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ЛАЩ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говор за обществена поръчка </w:t>
      </w:r>
      <w:r>
        <w:rPr>
          <w:b/>
        </w:rPr>
        <w:t>№ДД-16/10.09.2015 г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едмет на договора: „Абонаментен сервиз на пожароизвестителна уредба с инсталация, намираща се в Централна техническа база с. Соколово за срок от 1 (една) година”</w:t>
      </w:r>
    </w:p>
    <w:p>
      <w:pPr>
        <w:pStyle w:val="Normal"/>
        <w:jc w:val="both"/>
        <w:rPr>
          <w:b/>
          <w:b/>
        </w:rPr>
      </w:pPr>
      <w:r>
        <w:rPr/>
        <w:t xml:space="preserve">Изпълнител: </w:t>
      </w:r>
      <w:r>
        <w:rPr>
          <w:b/>
        </w:rPr>
        <w:t>„РВЦ” ООД гр. Шумен</w:t>
      </w:r>
    </w:p>
    <w:p>
      <w:pPr>
        <w:pStyle w:val="Normal"/>
        <w:jc w:val="both"/>
        <w:rPr/>
      </w:pPr>
      <w:r>
        <w:rPr/>
        <w:t xml:space="preserve">Цена на услугата по договор: </w:t>
      </w:r>
      <w:r>
        <w:rPr>
          <w:bCs/>
        </w:rPr>
        <w:t>34,00 лв. без ДДС месечно или 40,80 лв. с ДДС за месечно.</w:t>
      </w:r>
    </w:p>
    <w:p>
      <w:pPr>
        <w:pStyle w:val="Normal"/>
        <w:rPr/>
      </w:pPr>
      <w:r>
        <w:rPr/>
        <w:t>Срок на договора: 10.09.2015 г.-09.09.2016 г.</w:t>
      </w:r>
    </w:p>
    <w:p>
      <w:pPr>
        <w:pStyle w:val="Normal"/>
        <w:rPr/>
      </w:pPr>
      <w:r>
        <w:rPr/>
        <w:t>Публична покана с изх.№ 3947/17.07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79"/>
        <w:gridCol w:w="2722"/>
        <w:gridCol w:w="1551"/>
        <w:gridCol w:w="170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 плащането /сума/, лв. с ДД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за извършване на плащанет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а на представена факту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лащан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 направеното плащан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0 л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20 от Догов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7675/02.10.2015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чно плаща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.10.2015 г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0 л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20 от Догов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7848/03.11.2015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чно плаща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11.2015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0,80 </w:t>
            </w:r>
            <w:r>
              <w:rPr/>
              <w:t>л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20 от Догов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8053/10.12.2015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чно плаща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г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0 л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20 от Догов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8054/10.12.2015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чно плаща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г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0 л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20 от Догов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8241/28.01.2016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чно плаща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6 г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0 л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20 от Догов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8464/01.03.2016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чно плаща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 г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0 л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20 от Догов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8710/19.04.2016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чно плаща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0:00Z</dcterms:created>
  <dc:creator>Jurist1</dc:creator>
  <dc:description/>
  <cp:keywords/>
  <dc:language>en-US</dc:language>
  <cp:lastModifiedBy>PC64UEFI</cp:lastModifiedBy>
  <dcterms:modified xsi:type="dcterms:W3CDTF">2016-05-09T07:57:00Z</dcterms:modified>
  <cp:revision>9</cp:revision>
  <dc:subject/>
  <dc:title>ПЛАЩАНИЯ</dc:title>
</cp:coreProperties>
</file>